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г.Казан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Ш №16 им.О.Л.Лундстрема»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(подпись) ____(Ф.И.О.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(подпись)             (Ф.И.О.)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июня 2017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июня 2017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Казани «ДМШ №16 им.О.Л.Лундтрем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7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7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города Казани «Детская музыкальная школа №16 имени Олега Леонидовича Лундстре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37, г.Казань, ул.Адоратского, 36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иректор – Протасова Наталья Анатольевна, тел. 8(843) 522-54-25, сот.8-906-327-24-8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– Чернова Марина Владимировна, телефон приёмной – 8(843) 522-54-2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Чусовитина Алсу Фаннуровна, телефон приёмной – 8(843) 522-54-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undstre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56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8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3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аличие лицензии (номер, срок действия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личие свидетельства об аккредитации (номер, срок действ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орма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лов Азат Искандарович, тел. – 8(843) 292-90-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нно-смычков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о-хоров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ого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2"/>
        <w:gridCol w:w="1560"/>
        <w:gridCol w:w="1640"/>
        <w:gridCol w:w="1138"/>
        <w:gridCol w:w="993"/>
        <w:gridCol w:w="393"/>
        <w:gridCol w:w="945"/>
        <w:gridCol w:w="978"/>
        <w:gridCol w:w="928"/>
        <w:gridCol w:w="709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+ сов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им 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чел/9,3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/3,1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чел/ 31,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чел / 31,2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ел/ 28,13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чел/ 87,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/ 12,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Кадры  по  возрасту  и 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418"/>
        <w:gridCol w:w="1276"/>
        <w:gridCol w:w="1134"/>
        <w:gridCol w:w="1559"/>
        <w:gridCol w:w="1985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 возраст: </w:t>
      </w:r>
      <w:r>
        <w:rPr>
          <w:rFonts w:cs="Times New Roman" w:ascii="Times New Roman" w:hAnsi="Times New Roman"/>
          <w:sz w:val="24"/>
          <w:szCs w:val="24"/>
        </w:rPr>
        <w:t>4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Гульфия Г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6-1.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лихова Надира К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7-20.0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Эльви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сь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</w:tr>
      <w:tr>
        <w:trPr>
          <w:trHeight w:val="36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  преподавателей – 5ед. /15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804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мед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а мира по водным видам спорта 2015 года в г.Казани» РФ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92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 вычетом выпускников  и отсева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3.Успеваемость по школе: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1842"/>
        <w:gridCol w:w="1418"/>
        <w:gridCol w:w="1276"/>
        <w:gridCol w:w="1418"/>
        <w:gridCol w:w="1134"/>
        <w:gridCol w:w="143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.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/или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(Музей Н.Жиганова, С.Губайдуллиной) и различные выставки, проходящие в 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4,17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имова Аделя -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пова Т.Б. (виолончел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Аухади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5 детей-инвалидов. Все дети обучаются в здании школы, т к имеют инвалидность по заболеваниям, не требующим обучения на дому (1 ребенок – инвалид по зрению, 1 ребенок страдает сахарным диабетом, 2 детей – инвалиды по хромосомной патологии, 1 ребенок страдает ДЦП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287"/>
        <w:gridCol w:w="153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, бас-гитар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изайна» - программа для детских  художественных школ  и ДШИ (художественное  отделение) МК РТ г.Казань 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 программа  преподават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национальным компонентом (татарское отделение и т.д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атарским отделение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при необходимости на татарском языке (в классе сольфеджио — Абдуллина Н.Х.,; 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 и т.д.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проводится работа по пропаганде татарского музыкального искусства в микрорайоне. В программе каждого концерта звучат произведения татарских композиторов в исполнении учащихся школы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собенности  работы  преподавателей 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, а при необходимости корректировка индивидуального плана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 контроля  качества  работы 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За 2016-2017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бный год было проведено 5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31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16-2017 учебный год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ОП (по ФГТ) и ОРП в ДМШ №16 им.О.Л.Лундст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7 г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концерта школы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«Музыкальный коллаж» (г.Самар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5"/>
        <w:gridCol w:w="72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.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в музыкальной культуре и музыкальном образовании» - Всероссийский электронный журнал «Педагогическое мас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авыков самостоятельной работы» - Всероссийский электронный журнал «Педагогическое мас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ебес» - информационно-аналитический журнал музыкальной общественности Поволжья «Лейтмотив» №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Л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джаз в Казани» - информационно-аналитический журнал музыкальной общественности Поволжья «Лейтмотив» №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4 преподавателя – 1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</w:t>
      </w:r>
      <w:r>
        <w:rPr/>
        <w:t xml:space="preserve">ление, публикация статей) различного уровня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200"/>
        <w:gridCol w:w="1560"/>
        <w:gridCol w:w="2147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 научно-практическом семинаре «Инновационные методики и технологии в художественно-эстетическом воспитании обучаю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 1 преподаватель – 2,5%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/>
        <w:t>Проведение педагогами открытых уроков, мастер-классов и семинаров, работа в жюри конкурсов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 преподавателей - %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 проведение сольных концертов и персональ</w:t>
      </w:r>
      <w:r>
        <w:rPr/>
        <w:t>ных выставок</w:t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3"/>
        <w:gridCol w:w="1269"/>
        <w:gridCol w:w="1847"/>
        <w:gridCol w:w="25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702"/>
        <w:gridCol w:w="2127"/>
        <w:gridCol w:w="2126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 2016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 2016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исполнителей современной популярн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6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Казанский суве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Казанский суве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Казанск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, юношеского и взрослого творчества «Тв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аранжировку»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Хрустальное сердц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апрел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Лучший концертмейс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Звездная симф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Творческий успех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Детство цвета апельс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rPr/>
      </w:pPr>
      <w:r>
        <w:rPr/>
        <w:t>6.1.1 Участие воспитанников в культурно-массовых мероприятия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560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фестиваль для детей с ограниченными возможностями – учащихся ДМШ и ДШИ «Слушая сердц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шапова Э.Н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одведению итогов служебной деятельности центра за 2016 год, и празднованию дня работника органов безопасност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МВД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м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 «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 «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ьин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н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ансамблевого музицир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ылсымлы авазл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звуки» учащихся отделений общего фортепиано ДМШ и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, Гарип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 Пашк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онцерт-закрытие 2016-2017 учебного года «Оглянись в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 «У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секции струнно-смычковых инструментов г.Казани, посвященный Году экологии «Мы дети твои,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рипова Т.Б. Концертмейстер Гарип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ева Алия, 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кин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детского и юношеского художественного творчества «Вглядываясь в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Зарип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детского и юношеского художественного творчества «Вглядываясь в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Зарип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данова Аде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560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джаз и только джаз» - концерт симфоджаз-оркестра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МВД п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поэтом, прозаиком, переводчиком, автором и исполнителем Борисом Вай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6 им.О.Л.Лундст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3 Участие школы в смотрах, конкурсах, фестивалях (в том числе 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0"/>
        <w:gridCol w:w="709"/>
        <w:gridCol w:w="1374"/>
        <w:gridCol w:w="2441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«Будущее за нами» - грант на развитие городского симфоджаз-оркестр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ы помним, когда живем» - грант на создание школьного муз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 жизни важен первый шаг» - грант на развитие ансамбля духовых инструментов «</w:t>
            </w:r>
            <w:r>
              <w:rPr>
                <w:lang w:val="en-US"/>
              </w:rPr>
              <w:t>Bridge</w:t>
            </w:r>
            <w:r>
              <w:rPr/>
              <w:t xml:space="preserve">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грант Президента РФ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узей – лекарство души» (создание школьного музе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фоджаз-оркестр ДМШ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струнных инструментов «Нити жемчуга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ударных инструментов «7 шагов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духовых инструмен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народных инструментов «Ритмы време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169"/>
        <w:gridCol w:w="1524"/>
        <w:gridCol w:w="2126"/>
        <w:gridCol w:w="141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Дорогами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юл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д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м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 в составе Садыкова Камила и Фасхутдин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Золотая л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м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х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ловадинова С.П. Хореография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исполнителей современной популярн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А.Л. Концертмейстеры 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исполнителей современной популярн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н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 Концертмейстеры Абдуллина А.А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о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исполнителей современной популярн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Концертмейстеры 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музыкальный фестиваль-конкурс исполнителей современной популярн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Хрустальное сердце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дека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творческого проекта «Адмиралтейская зв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а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м.С.Д.Ор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рта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крыльях таланта» (фи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а Кен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 Концертмейстер Панькин Д.В. Вол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крыльях таланта» (фи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 в составе Садыкова Камила, Фасхутдинова Рен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лыш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полнительского мастерства «От Волги до Енис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ай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нлайн-конкурс творчества «Шоумир. Дом солнца. Тур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ш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ей на народных музыкальных инструментах «Кубок Поволж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апрел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ей на народных музыкальных инструментах «Кубок Поволж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апрел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а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а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а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а для детей, молодежи и взросл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Ну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м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гидуллина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, Д. Море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а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в составе Котина Ольга, Яким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гидуллина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 Д. Море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а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к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н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гидуллина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 Д. Море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а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рип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д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агидуллина А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е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а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юных виолончелистов им. Мстислава Ростроп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Будущее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рта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ый дуэт в составе: Михайлова Ольг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Нити жемч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мирнова Л.А. Концертмейстер Каюкова Ю.А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н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ударных инструментов «7 ша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А.Л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ая А.Р. Загидуллина А.Л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А.А.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о-юношеский конкурс джазового музицирования «Музыкальный коллаж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а А.Ф. Загидуллина А.Л. 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узыкальной литерату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ve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Ильз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очная олимпиада по сольфеджио «Весенняя гармо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ская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детско-юношеского творчества «Ритмы ве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вич Э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детско-юношеского творчества «Ритмы ве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детско-юношеского творчества «Ритмы ве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х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ловадинова С.П. Хореограф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учащихся ДМШ, ДШИ, ССУЗов «Музыка в театре и в к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Ильз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ке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детского и юношеского творчества «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детского и юношеского творчества «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,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 гитар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 гитар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Шестакова Г.Р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63 дипл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:</w:t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 (подробнее в п.3.5)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>и фестива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бережного отношения  к культуре и истории родного края.</w:t>
      </w:r>
    </w:p>
    <w:p>
      <w:pPr>
        <w:pStyle w:val="Normal"/>
        <w:numPr>
          <w:ilvl w:val="2"/>
          <w:numId w:val="15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 (подробнее в п 4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 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3819 печатных изданий) и фонотекой (150 экземпляров). В течение года её услугами могут пользоваться ученики и преподавател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ли  в школе студия звукозаписи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страниц ДМШ в соц.сетях ( в инстаграме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msh</w:t>
      </w: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lsu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usovitina</w:t>
      </w:r>
      <w:r>
        <w:rPr>
          <w:rFonts w:cs="Times New Roman" w:ascii="Times New Roman" w:hAnsi="Times New Roman"/>
          <w:bCs/>
          <w:sz w:val="26"/>
          <w:szCs w:val="26"/>
        </w:rPr>
        <w:t>; в контакте и в фейсбуке создаются страницы школы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уск школьной газеты «До-фа-си» (1 раз в месяц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вещение деятельности школы в СМИ – в мае 2017 г в журнале «Лейтмотив» опубликованы 2 статьи-рецензии преподавателей школы о концерте симфоджаз-оркестра ДМШ в КЦ МВД по РТ 25 апреля 2017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инансирова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01"/>
        <w:gridCol w:w="2748"/>
        <w:gridCol w:w="273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 с 01.01.16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приобретения, командировки, доплаты, ремон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2.Приобретения с 1 января 2016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мощь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______________________________________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vanish/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. Привлечение финансовых средст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а среди родителей по привлечению средств (добровольные пожертвования) 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нализиру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д, необходимо отметить, что </w:t>
      </w:r>
      <w:r>
        <w:rPr>
          <w:sz w:val="24"/>
          <w:szCs w:val="24"/>
          <w:lang w:val="ru-RU"/>
        </w:rPr>
        <w:t xml:space="preserve">несмотря на сложности </w:t>
      </w:r>
      <w:r>
        <w:rPr>
          <w:sz w:val="24"/>
          <w:szCs w:val="24"/>
        </w:rPr>
        <w:t>коллектив школы</w:t>
      </w:r>
      <w:r>
        <w:rPr>
          <w:sz w:val="24"/>
          <w:szCs w:val="24"/>
          <w:lang w:val="ru-RU"/>
        </w:rPr>
        <w:t xml:space="preserve"> в целом</w:t>
      </w:r>
      <w:r>
        <w:rPr>
          <w:sz w:val="24"/>
          <w:szCs w:val="24"/>
        </w:rPr>
        <w:t xml:space="preserve"> с поставленной задачей </w:t>
      </w:r>
      <w:r>
        <w:rPr>
          <w:sz w:val="24"/>
          <w:szCs w:val="24"/>
          <w:lang w:val="ru-RU"/>
        </w:rPr>
        <w:t>справился</w:t>
      </w:r>
      <w:r>
        <w:rPr>
          <w:sz w:val="24"/>
          <w:szCs w:val="24"/>
        </w:rPr>
        <w:t>, показывая хорошие результаты, что можно видеть из проведённых концерт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международных, всероссийских, республиканских, городских конкурсов-фестивалей, олимпиад. Дети занимаются с интересом, им присущ дух соревнования. </w:t>
      </w:r>
    </w:p>
    <w:p>
      <w:pPr>
        <w:pStyle w:val="TextBodyIndent"/>
        <w:rPr/>
      </w:pPr>
      <w:r>
        <w:rPr>
          <w:sz w:val="24"/>
          <w:szCs w:val="24"/>
        </w:rPr>
        <w:t xml:space="preserve">Школа носит имя патриарха Российского джаза Олега Леонидовича Лундстрема. </w:t>
      </w:r>
      <w:r>
        <w:rPr>
          <w:sz w:val="24"/>
          <w:szCs w:val="24"/>
          <w:lang w:val="ru-RU"/>
        </w:rPr>
        <w:t>Одной из главных</w:t>
      </w:r>
      <w:r>
        <w:rPr>
          <w:sz w:val="24"/>
          <w:szCs w:val="24"/>
        </w:rPr>
        <w:t xml:space="preserve"> задач </w:t>
      </w:r>
      <w:r>
        <w:rPr>
          <w:sz w:val="24"/>
          <w:szCs w:val="24"/>
          <w:lang w:val="ru-RU"/>
        </w:rPr>
        <w:t xml:space="preserve">на протяжении многих лет </w:t>
      </w:r>
      <w:r>
        <w:rPr>
          <w:sz w:val="24"/>
          <w:szCs w:val="24"/>
        </w:rPr>
        <w:t xml:space="preserve">коллектив школы считает пропаганду джазового музыкального искусства. </w:t>
      </w:r>
    </w:p>
    <w:p>
      <w:pPr>
        <w:pStyle w:val="TextBodyIndent"/>
        <w:rPr/>
      </w:pPr>
      <w:r>
        <w:rPr>
          <w:sz w:val="24"/>
          <w:szCs w:val="24"/>
        </w:rPr>
        <w:t>Коллектив школы и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лается </w:t>
      </w:r>
      <w:r>
        <w:rPr>
          <w:sz w:val="24"/>
          <w:szCs w:val="24"/>
          <w:lang w:val="ru-RU"/>
        </w:rPr>
        <w:t>очень многое</w:t>
      </w:r>
      <w:r>
        <w:rPr>
          <w:sz w:val="24"/>
          <w:szCs w:val="24"/>
        </w:rPr>
        <w:t xml:space="preserve"> для того, чтобы поднять престиж музыкальной школы: это концерты, лекционная деятельность, участие в различных фестивалях и конкурсах, творческие встречи с выдающимися деятелями культуры и искусства Республики Татарстан и других регион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на 2017-2018 учебный год для педагогического коллектива ДМШ является выявление одаренных детей в области музыкального искусства в раннем детском возрасте и создание условий для гармоничного развития ребенка – музыканта и патриота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____________________________________(Ф.И.О.)________(пол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________________________________________(Ф.И.О.)________(полпись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org56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2:00Z</dcterms:created>
  <dc:creator>Комп</dc:creator>
  <dc:description/>
  <cp:keywords/>
  <dc:language>en-US</dc:language>
  <cp:lastModifiedBy>я</cp:lastModifiedBy>
  <cp:lastPrinted>2016-05-16T14:22:00Z</cp:lastPrinted>
  <dcterms:modified xsi:type="dcterms:W3CDTF">2017-06-06T19:15:00Z</dcterms:modified>
  <cp:revision>32</cp:revision>
  <dc:subject/>
  <dc:title/>
</cp:coreProperties>
</file>